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8"/>
        </w:rPr>
      </w:pPr>
      <w:r>
        <w:rPr>
          <w:b/>
          <w:sz w:val="28"/>
        </w:rPr>
        <w:t>From Class #1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7 OSI Layers</w:t>
      </w:r>
    </w:p>
    <w:p>
      <w:pPr>
        <w:pStyle w:val="Normal"/>
        <w:spacing w:lineRule="auto" w:line="240" w:before="0" w:after="200"/>
        <w:contextualSpacing/>
        <w:rPr/>
      </w:pPr>
      <w:r>
        <w:rPr/>
        <w:t>7- Application: Network process to application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- Email, telnet, www</w:t>
      </w:r>
    </w:p>
    <w:p>
      <w:pPr>
        <w:pStyle w:val="Normal"/>
        <w:spacing w:lineRule="auto" w:line="240" w:before="0" w:after="200"/>
        <w:contextualSpacing/>
        <w:rPr/>
      </w:pPr>
      <w:r>
        <w:rPr/>
        <w:t>6- Presentation: Data representa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Format of data</w:t>
      </w:r>
    </w:p>
    <w:p>
      <w:pPr>
        <w:pStyle w:val="Normal"/>
        <w:spacing w:lineRule="auto" w:line="240" w:before="0" w:after="200"/>
        <w:contextualSpacing/>
        <w:rPr/>
      </w:pPr>
      <w:r>
        <w:rPr/>
        <w:t>5- Session: Interhost communic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Client/serv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Establishes/terminate sessions btw applications</w:t>
      </w:r>
    </w:p>
    <w:p>
      <w:pPr>
        <w:pStyle w:val="Normal"/>
        <w:spacing w:lineRule="auto" w:line="240" w:before="0" w:after="200"/>
        <w:contextualSpacing/>
        <w:rPr/>
      </w:pPr>
      <w:r>
        <w:rPr/>
        <w:t>4- Transport: End to end connectio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TCP vs UDP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Virtual Circuits</w:t>
      </w:r>
    </w:p>
    <w:p>
      <w:pPr>
        <w:pStyle w:val="Normal"/>
        <w:spacing w:lineRule="auto" w:line="240" w:before="0" w:after="200"/>
        <w:contextualSpacing/>
        <w:rPr/>
      </w:pPr>
      <w:r>
        <w:rPr/>
        <w:t>3- Network: Data Delivery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-  IP address, TCP, routers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- best path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- logical addressing</w:t>
      </w:r>
    </w:p>
    <w:p>
      <w:pPr>
        <w:pStyle w:val="Normal"/>
        <w:spacing w:lineRule="auto" w:line="240" w:before="0" w:after="200"/>
        <w:contextualSpacing/>
        <w:rPr/>
      </w:pPr>
      <w:r>
        <w:rPr/>
        <w:t>2- Data Link: Access to media</w:t>
        <w:br/>
        <w:t xml:space="preserve"> </w:t>
        <w:tab/>
        <w:t>- MAC/LLC (logic link control), Bridges, Switches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1- Physical: Binary Transmission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  <w:t>-  cables, hubs repeater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Data Encapsulation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From OSI layer 7 -&gt; 1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Data Decapsulation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From OSI layer 1 -&gt; 7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Peer to Peer Communication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Application -&gt;  </w:t>
        <w:tab/>
        <w:t>Data Messag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Presentation -&gt;</w:t>
        <w:tab/>
        <w:t>Data Messag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Session -&gt;</w:t>
        <w:tab/>
        <w:tab/>
        <w:t>Data Messag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Transport -&gt; Segmen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Network -&gt; Packet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DataLink -&gt; Fram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Physical -&gt; Bit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Internet protocol Characteristic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Operate at layer 3 (network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Connectionles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Independent packe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Hierarchical addressing (class A,B,C,D,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Best effort delive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No data recovery features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PDU – Packet Data Unit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IP Address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32 bit / 4 octe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b/>
          <w:b/>
        </w:rPr>
      </w:pPr>
      <w:r>
        <w:rPr>
          <w:b/>
        </w:rPr>
        <w:t>Class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/>
      </w:pPr>
      <w:r>
        <w:rPr/>
        <w:t>A:   Network.Host.Host.Host</w:t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rPr/>
      </w:pPr>
      <w:r>
        <w:rPr/>
        <w:t>0xxxxxxx.host.host.host</w:t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rPr/>
      </w:pPr>
      <w:r>
        <w:rPr/>
        <w:t>(1-126).xxx.xxx.xxx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/>
      </w:pPr>
      <w:r>
        <w:rPr/>
        <w:t>B:</w:t>
        <w:tab/>
        <w:t>Network.Network.Host.Host</w:t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rPr/>
      </w:pPr>
      <w:r>
        <w:rPr/>
        <w:t>10xxxxxx.network.host.host</w:t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rPr/>
      </w:pPr>
      <w:r>
        <w:rPr/>
        <w:t>(128-191).xxx.xxx.xxx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/>
      </w:pPr>
      <w:r>
        <w:rPr/>
        <w:t>C:</w:t>
        <w:tab/>
        <w:t>Network.Network.Network.Host</w:t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rPr/>
      </w:pPr>
      <w:r>
        <w:rPr/>
        <w:t>110xxxxx.network.network.host</w:t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rPr/>
      </w:pPr>
      <w:r>
        <w:rPr/>
        <w:t>(192-123).xxx.xxx.xxx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Special restricted/Reserved IP address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127.xxxx.xxx.xxx </w:t>
        <w:tab/>
        <w:tab/>
        <w:t>Reserved for loopback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Network.00000000</w:t>
        <w:tab/>
        <w:tab/>
        <w:t>Network address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/>
      </w:pPr>
      <w:r>
        <w:rPr/>
        <w:t>If subnetted, the first host addres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Network.11111111</w:t>
        <w:tab/>
        <w:tab/>
        <w:t>Directed broadcast address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/>
      </w:pPr>
      <w:r>
        <w:rPr/>
        <w:t>If subnetted, the last host addres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Public IP Address (Visible in the WAN must be unique)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 xml:space="preserve">Class A: </w:t>
        <w:tab/>
        <w:t>1.0.0.0 -&gt; 9.255.255.255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>11.0.0.0 -&gt; 126.255.255.255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Class B:</w:t>
        <w:tab/>
        <w:tab/>
        <w:t>128.0.0.0 -&gt; 172.15.255.255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>172.32.0.0 -&gt; 191.255.255.255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 xml:space="preserve">Class C: </w:t>
        <w:tab/>
        <w:t>192.0.0.0 -&gt; 192.167.255.255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>192.169.0.0 -&gt; 223.255.255.255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Private IP address (Visible only inside the organization)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 xml:space="preserve">Class A: </w:t>
        <w:tab/>
        <w:t>10.0.0.0 -&gt; 10.255.255.255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Class B:</w:t>
        <w:tab/>
        <w:tab/>
        <w:t>172.16.0.0 -&gt; 172.31.255.255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 xml:space="preserve">Class C: </w:t>
        <w:tab/>
        <w:t>192.168.0.0 -&gt; 192.168.255.255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DHCP -</w:t>
      </w:r>
      <w:r>
        <w:rPr/>
        <w:t>&gt; clients renew lease when it is 50% don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DNS </w:t>
      </w:r>
      <w:r>
        <w:rPr/>
        <w:t>- &gt; translate human-readable name to IP addres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TCP Vs UDP</w:t>
      </w:r>
    </w:p>
    <w:tbl>
      <w:tblPr>
        <w:tblW w:w="84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128"/>
      </w:tblGrid>
      <w:tr>
        <w:trPr>
          <w:trHeight w:val="31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CP (Reliable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DP (Best – Effort)</w:t>
            </w:r>
          </w:p>
        </w:tc>
      </w:tr>
      <w:tr>
        <w:trPr>
          <w:trHeight w:val="100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  Connection Oriented</w:t>
              <w:br/>
              <w:t>-  Sequencing of packets</w:t>
              <w:br/>
              <w:t>-  Email, file sharing, downloading</w:t>
              <w:br/>
              <w:t>-  Full-Duplex mode operation</w:t>
              <w:br/>
              <w:t>- error checking</w:t>
              <w:br/>
              <w:t>- acknowledgement of receipt</w:t>
              <w:br/>
              <w:t>- Data-recovery features (flow control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  Connectionless</w:t>
              <w:br/>
              <w:t>-  No sequencing</w:t>
              <w:br/>
              <w:t xml:space="preserve">- voice / video streaming </w:t>
              <w:br/>
              <w:t>- best- effort delivery</w:t>
              <w:br/>
              <w:t>- has no data-recovery features</w:t>
              <w:br/>
              <w:t xml:space="preserve">- 16-bit source port </w:t>
              <w:br/>
              <w:t>- 16-bit UDP checksum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06:00Z</dcterms:created>
  <dc:creator>Kin</dc:creator>
  <dc:description/>
  <cp:keywords/>
  <dc:language>en-US</dc:language>
  <cp:lastModifiedBy>Kin</cp:lastModifiedBy>
  <dcterms:modified xsi:type="dcterms:W3CDTF">2010-06-25T04:11:00Z</dcterms:modified>
  <cp:revision>40</cp:revision>
  <dc:subject/>
  <dc:title/>
</cp:coreProperties>
</file>